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Before You Leave Home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To ensure peace of mind while you are away, why not run over this last-minute checklist of things to do before you go? Taking care of the things on this list will help you in case of any emergencies; if you lose your documents, luggage, or identification; as well as ensuring your home is secure and taken care of while you are away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Check these items off or circle them as they are do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E-DEPAR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ssports and visas or proof of citizenship (if necessar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ccination certificate (if require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ravel document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60"/>
              <w:ind w:left="1440" w:hanging="108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irline tickets or e-ticket confirmation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60"/>
              <w:ind w:left="1440" w:hanging="108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ecial Event or Excursion Reservation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60"/>
              <w:ind w:left="1440" w:hanging="108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tel Reservation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60"/>
              <w:ind w:left="1440" w:hanging="108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 Reserv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ip Cancellation / Medical Insurance docu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quent Flyer cards or account #’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curity Pouch (for Passport, tickets and currenc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llet and fanny pac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iver's license and auto insurance card - in case you decide to rent a car when asho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ther picture ID - if you don't take driver's licen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vise bank and credit card companies before traveling to alert them you are traveling outside your normal area or to foreign coun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TM/Credit card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-paid phone ca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h or traveler's checks (be sure to keep traveler's checks receipt in separate loc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copies of airline tickets, cruise tickets, passports/visas, itinerary - pack 1 copy in carry on, 1 copy in checked luggage, and leave one copy with someone at h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act numbers to report lost/stolen credit cards or traveler's chec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mergency numbers at home (neighbor’s or relatives who can check on your house,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l medical insurance cards and medical history (especially if traveling alone)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 your local health center or personal physician for help in planning your medication need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s of Prescriptions (for refills or lost meds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s letter if you carry a syrin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360" w:hanging="36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ME CHECKLIS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 deliveri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Post Office hold mai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ise home alarm company of absenc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 off cold water intake valve on hot water heater or turn off water heat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nge care for pets, lawn and plant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-up a timed lighting syste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-set sprinkler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 newspap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fy local police of absenc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ve house key and trip itinerary with a neighbo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ve flights and hotel itinerary, copies of your passport/s, airline tickets, travel documents, copies of prescriptions &amp; doctor’s letters, traveler’s check numbers and any credit card info with a family member or trusted friend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ty refrigerato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te possible fire hazards (unplug appliances, etc.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 down thermosta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 valuables in a safe plac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 all doors and window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Pay bill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firm or check-in online with Airline</w:t>
            </w:r>
          </w:p>
          <w:p>
            <w:pPr>
              <w:pStyle w:val="NormalWeb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CKING TI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minimize wrinkles, you may want to use the pack-It cubes, pouches, folders, etc. (Yes, fold your cloth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prevent shoes from scuffing and soiling other clothing, put each one inside shoe bag or a s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make packing easier, iron, button all buttons, zip all zippers and fasten hooks before you start to pa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e business cards inside all luggage, bags, purses, and camera ba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transferring soap, shampoo, etc, into smaller bottles, only fill ¾ full and squeeze the excess air out to prevent leak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51:00Z</dcterms:created>
  <dc:creator>Tech Administrator</dc:creator>
  <dc:description/>
  <cp:keywords/>
  <dc:language>en-US</dc:language>
  <cp:lastModifiedBy>Timothy Connaghan</cp:lastModifiedBy>
  <cp:lastPrinted>2009-05-09T21:07:00Z</cp:lastPrinted>
  <dcterms:modified xsi:type="dcterms:W3CDTF">2024-01-23T16:51:00Z</dcterms:modified>
  <cp:revision>2</cp:revision>
  <dc:subject/>
  <dc:title/>
</cp:coreProperties>
</file>