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torybook" w:hAnsi="Storybook" w:cs="Courier New"/>
          <w:color w:val="FF0000"/>
          <w:sz w:val="36"/>
          <w:szCs w:val="36"/>
        </w:rPr>
      </w:pPr>
      <w:r>
        <w:rPr>
          <w:rFonts w:cs="Courier New" w:ascii="Storybook" w:hAnsi="Storybook"/>
          <w:color w:val="FF0000"/>
          <w:sz w:val="36"/>
          <w:szCs w:val="36"/>
        </w:rPr>
        <w:t>Spanish Phrases for use by Santa</w:t>
      </w:r>
    </w:p>
    <w:p>
      <w:pPr>
        <w:pStyle w:val="Normal"/>
        <w:autoSpaceDE w:val="false"/>
        <w:jc w:val="center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 xml:space="preserve">by Santa Rich Gathany,  </w:t>
      </w:r>
      <w:hyperlink r:id="rId2">
        <w:r>
          <w:rPr>
            <w:rStyle w:val="InternetLink"/>
            <w:rFonts w:cs="Courier New" w:ascii="Cambria" w:hAnsi="Cambria"/>
            <w:color w:val="0000FF"/>
            <w:sz w:val="20"/>
            <w:szCs w:val="20"/>
            <w:u w:val="single"/>
          </w:rPr>
          <w:t>www.soccersanta.net</w:t>
        </w:r>
      </w:hyperlink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ambria" w:hAnsi="Cambria"/>
          <w:sz w:val="20"/>
          <w:szCs w:val="20"/>
        </w:rPr>
        <w:t xml:space="preserve">The following are the Spanish phrases that I used at a small mall in Atlanta.  It must have been fairly good as I did get some responses from some of the Hispanic kids (especially girls) who would rattle off a long list of toys that they wanted.  Also Hispanic parents were very happy that Santa talked to their child in Spanish. I got many a “Gracias" for the adults after speaking with their child.  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Feel free to use them and let me know if there are any improvements that need to be made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Key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 xml:space="preserve">English version of phrase  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Spanish spelling of phrase</w:t>
      </w:r>
    </w:p>
    <w:p>
      <w:pPr>
        <w:pStyle w:val="Normal"/>
        <w:autoSpaceDE w:val="false"/>
        <w:rPr/>
      </w:pPr>
      <w:r>
        <w:rPr>
          <w:rFonts w:cs="Courier New" w:ascii="Cambria" w:hAnsi="Cambria"/>
          <w:sz w:val="20"/>
          <w:szCs w:val="20"/>
        </w:rPr>
        <w:t>§</w:t>
        <w:tab/>
        <w:t>Phonetic Spanish of the phrase (for us gringos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 xml:space="preserve">What is your name? (how do you call yourself is how we ask)  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 xml:space="preserve">Como te Llamas (remember LL = Y) 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Coemoe tegh yamaz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What do you want for Christmas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 xml:space="preserve">Que quieres para navidad? 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Que Key-erez para nah vee dad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Have you been a good girl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¿Has sido una chica buena (girl)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Ass see-dough oonah chee-cah buena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Have you been a good boy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¿Has sido un chico bueno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Ass see-dough uun chee-coe bueno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Smile for the camera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Sonríe para la cámara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Sun-ree, eh para la camarah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Move your hand so that your face will be seen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Mueve la manito para que se vea tu carita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Muev-eh la manny-toe para que seeh ve-augh two Ka-rite-ah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Would you like some candy?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Te gustan los dulces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The guz-tan louwes dul-zez?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</w:t>
        <w:tab/>
        <w:t>Have a merry Christmas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Ø</w:t>
        <w:tab/>
        <w:t>Ten una feliz navidad.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§</w:t>
        <w:tab/>
        <w:t>Ten oon-ah feh-leez navee-dah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rybook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L3KSMQGK/www.soccersan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03:00Z</dcterms:created>
  <dc:creator>Timothy Connaghan</dc:creator>
  <dc:description/>
  <dc:language>en-US</dc:language>
  <cp:lastModifiedBy>Tech Administrator</cp:lastModifiedBy>
  <cp:lastPrinted>2005-09-27T07:30:00Z</cp:lastPrinted>
  <dcterms:modified xsi:type="dcterms:W3CDTF">2009-08-13T15:03:00Z</dcterms:modified>
  <cp:revision>2</cp:revision>
  <dc:subject/>
  <dc:title>The following are the Spanish phrases that I used at a small mall in</dc:title>
</cp:coreProperties>
</file>