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Christmas Toas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Hear Ye, Hear Ye, Hear Ye!</w:t>
        <w:br/>
        <w:br/>
        <w:t>Moms and Pops and Children too</w:t>
        <w:br/>
        <w:t>draw near good news have I for you</w:t>
        <w:br/>
        <w:br/>
        <w:t>A special message that you must hear</w:t>
        <w:br/>
        <w:t>it’s the one you’ve waited for all year</w:t>
        <w:br/>
        <w:br/>
        <w:t>Be filled with joy, be filled with cheer</w:t>
        <w:br/>
        <w:t>for Christmas day is very near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6:00Z</dcterms:created>
  <dc:creator>Santa Tim</dc:creator>
  <dc:description/>
  <dc:language>en-US</dc:language>
  <cp:lastModifiedBy>Santa Tim</cp:lastModifiedBy>
  <dcterms:modified xsi:type="dcterms:W3CDTF">2007-11-11T16:17:00Z</dcterms:modified>
  <cp:revision>1</cp:revision>
  <dc:subject/>
  <dc:title/>
</cp:coreProperties>
</file>