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CONSENT AND RELEASE </w:t>
      </w:r>
    </w:p>
    <w:p>
      <w:pPr>
        <w:pStyle w:val="Normal"/>
        <w:rPr/>
      </w:pPr>
      <w:r>
        <w:rPr/>
        <w:br/>
        <w:t>FOR GOOD AND VALUABLE CONSIDERATION, receipt of which is hereby acknowledged, I hereby grant to _________________. (“Production Company”) and its licensees, assignees, and other successors-in-interest of all rights of every kind and character whatsoever in perpetuity in and to my performance, appearance, name and/or voice and the results and proceeds thereof (the “Performance”) in connection with the motion picture entitled “______________” (the “Picture”), and I hereby authorize Production Company to photograph and record (on film, tape, or otherwise), the Performance; to edit same at its discretion and to include it with the performance of others and with sound effects, special effects and music; to incorporate same into the Picture or other program or not; to use and to license others to use such recordings and photographs in any and all media, whether now known or hereafter devised, including with out limitation unrestricted use for purposes of publicity, advertising and sales promotion; and to use my name, likeness, voice, biographic or other information concerning me in connection with the Picture, commercial tie-ups, merchandising, and for any other purpose. I further acknowledge that Production Company owns all rights to the results and proceeds of my services rendered in connection herewith.</w:t>
        <w:br/>
        <w:t xml:space="preserve">I further waive any claims I may have against Production Company in connection with Production Company’s use of my performance, appearance, name, likeness and/or voice as granted herein including, without limitation, claims for libel or slander. </w:t>
        <w:br/>
        <w:t xml:space="preserve">I acknowledge that I am a volunteer and that I shall not be deemed to be an employee of Producer, nor shall I be entitled to the benefits provided by Producer to its employees. Notwithstanding anything to the contrary in this Release, only for the purpose of determining the applicability of worker’ compensation statutes to my services, Producer shall be my “special employer” and any and all rights and remedies which me or my heirs, executors, agents, successor or assigns may have against Producer or Producer’s employees, agents or officers by reason of any injury, illness, disability or death which falls under the purview of the applicable worker’ compensation statutes and which arise out of and in the course of my services will be limited to the rights and remedies provided under such workers’ compensation statutes and which arise out of and in the course of my services will be limited to the rights and remedies provided under such worker’ compensation statutes. </w:t>
        <w:br/>
        <w:t>I hereby warrant and represent that I have every right to enter into this Agreement on my behalf and to grant the rights granted hereunder. I acknowledge that I have read this Agreement prior to signing it and that I fully understand its contents.</w:t>
        <w:br/>
        <w:t>DATE:___________________ NAME: (Please Print)_________________________________</w:t>
        <w:br/>
        <w:br/>
        <w:t>DATE OF BIRTH:_____________________ SIGNATURE:_______________________________</w:t>
        <w:br/>
        <w:t>ADDRESS:________________________________________________________</w:t>
        <w:br/>
        <w:br/>
        <w:t>TELEPHONE:_________________________</w:t>
        <w:br/>
        <w:br/>
        <w:t>I represent that I am a parent [guardian] of the minor who has signed the above release and I hereby agree that we shall both be bound thereby. I acknowledge that I have read this Consent and Release prior to signing it and that I understand its contents.</w:t>
        <w:br/>
        <w:t xml:space="preserve">Parent/Guardian:_______________________________ </w:t>
        <w:br/>
        <w:t>Address: ______________________________________________</w:t>
        <w:br/>
        <w:t>(Please print name) ___________________________________</w:t>
        <w:br/>
        <w:t xml:space="preserve">Signature _____________________________________ </w:t>
        <w:b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38:00Z</dcterms:created>
  <dc:creator> Timothy Connaghan</dc:creator>
  <dc:description/>
  <cp:keywords/>
  <dc:language>en-US</dc:language>
  <cp:lastModifiedBy> Timothy Connaghan</cp:lastModifiedBy>
  <dcterms:modified xsi:type="dcterms:W3CDTF">2007-03-14T19:25:00Z</dcterms:modified>
  <cp:revision>1</cp:revision>
  <dc:subject/>
  <dc:title>CONSENT AND RELEASE </dc:title>
</cp:coreProperties>
</file>